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194223, Санкт-Петербург, вн.тер г. муниципальный округ Светлановское, </w:t>
        <w:br/>
        <w:t>ул. Курчатова, д. 1, литера А</w:t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  <w:br/>
      </w:r>
      <w:r>
        <w:rPr>
          <w:sz w:val="24"/>
          <w:szCs w:val="24"/>
        </w:rPr>
        <w:t>устройств синхронизированных векторных измерений</w:t>
        <w:br/>
      </w: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360" w:before="240" w:after="0"/>
        <w:ind w:left="6" w:hanging="0"/>
        <w:jc w:val="both"/>
        <w:rPr/>
      </w:pPr>
      <w:r>
        <w:rPr>
          <w:color w:val="000000"/>
          <w:spacing w:val="-1"/>
          <w:sz w:val="24"/>
          <w:szCs w:val="24"/>
        </w:rPr>
        <w:t>заявляет, что устройство синхронизированных векторных измерений типа ________ в состав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/>
      </w:pPr>
      <w:r>
        <w:rPr>
          <w:color w:val="000000"/>
          <w:spacing w:val="-1"/>
        </w:rPr>
        <w:t>наименование и обозначение устройства синхронизированных векторных измерений, класс устройства синхронизированных векторных измерений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требованиям стандарта организации АО «СО ЕЭС» СТО 59012820.29.020.011-2016 «Релейная защита и автоматика. Устройства синхронизированных векторных измерений. Нормы и требования» 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устройств синхронизированных векторных измерений на соответствие требованиям стандарта организации АО «СО ЕЭС» СТО 59012820.29.020.011-2016 «Релейная защита и автоматика. Устройства синхронизированных векторных измерений. Нормы и треб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обеспечить соответствие алгоритмов и программного обеспечения устройств синхронизированных векторных измерений алгоритмам и программному обеспечению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и несоответствии алгоритмов и программного обеспечения устройств синхронизированных векторных измерений, устанавливаемых или находящихся в эксплуатации на объектах ЕЭС России, алгоритмам и программному обеспечению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>алгоритм функционирования или программное обеспечение</w:t>
      </w:r>
      <w:r>
        <w:rPr>
          <w:color w:val="000000"/>
          <w:sz w:val="24"/>
          <w:szCs w:val="24"/>
        </w:rPr>
        <w:t xml:space="preserve"> сертифицированного устройства синхронизированных векторных измерений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4:00Z</dcterms:created>
  <dc:creator>NIIPT26</dc:creator>
  <dc:description/>
  <cp:keywords/>
  <dc:language>en-US</dc:language>
  <cp:lastModifiedBy>NIIPT33</cp:lastModifiedBy>
  <dcterms:modified xsi:type="dcterms:W3CDTF">2024-02-14T10:05:00Z</dcterms:modified>
  <cp:revision>5</cp:revision>
  <dc:subject/>
  <dc:title/>
</cp:coreProperties>
</file>